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440"/>
        <w:rPr/>
      </w:pPr>
      <w:r>
        <w:rPr/>
        <w:t>Chris Hunt 3D Artis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ume / CV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email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</w:rPr>
          <w:t>chris@1isok.com</w:t>
        </w:r>
      </w:hyperlink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eb/showreel http://1isok.com/reel_01.ht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50"/>
        <w:gridCol w:w="2655"/>
        <w:gridCol w:w="2250"/>
      </w:tblGrid>
      <w:tr>
        <w:trPr>
          <w:trHeight w:val="152" w:hRule="atLeast"/>
        </w:trPr>
        <w:tc>
          <w:tcPr>
            <w:tcW w:w="165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Skills and Abilities</w:t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 the past few years of working in broadcast I've steadily found myself specialising in environment work. It has become a focus and passion in both my work and stud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'm very adaptable, hard working and heavily relied upon as both a generalist and specialist in my current position as senior artis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ing 3d models to exacting standards for anima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Excellent topology skills and understanding of preparation for rigging and movemen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Subdivision and hard surface modell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ular use of both Mudbox and Zbrush in production, making fast changes and previews, turntables and screen shots for client/directors approva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y strong texturing and uv layout skill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ubleshooting rendering and pipeline issues. All round 3d and production problem solv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d landscaping general environment build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ng attention to detail.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m, commercial and broadcast experienc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ok development, from concept to 3d and pos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namics, particle, fluids and fur skills.</w:t>
              <w:b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ence of delivering under tight deadline constrain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oring and mentoring junior members of staff.</w:t>
              <w:br/>
              <w:br/>
              <w:t>Leading teams and working closely with directors and produce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ficiently costing and appraising  projec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illed in time management and workflow methodolog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t at learning new software, working methods and pipelin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ionate about sculpting and all areas of modell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7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xperience</w:t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CompanyName"/>
              <w:snapToGrid w:val="false"/>
              <w:spacing w:before="2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05–Present </w:t>
              <w:tab/>
              <w:t>422 LTD</w:t>
              <w:tab/>
              <w:t>Bristol UK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JobTitle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ior artist, Generalist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aracter, environment design and build. 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le and maya fluid simulation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ok dev, lighting and final rendering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ubleshooting render/pipeline issue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ding teams, supervising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ing closely with compositors, providing pre/comps, and efficient render passe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 set supervisor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ing and appraising project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aluating and recommending pipeline tools and development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aising with clients, directors and producer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toring junior staff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4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CompanyName"/>
              <w:snapToGrid w:val="false"/>
              <w:spacing w:before="2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–2005</w:t>
              <w:tab/>
              <w:t>Freelance</w:t>
              <w:tab/>
              <w:t>Sheffiel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JobTitle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D artist, Generalist (Maya, Renderman, Photoshop)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timised low poly 3d modelling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w and high resolution photorealistic texturing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acter design and animation, particle simulation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nario, environment design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ing degradation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hicle modelling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ure photography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ills acquire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fficient low and high poly modelling, File format conversion, environment design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2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CompanyName"/>
              <w:snapToGrid w:val="false"/>
              <w:spacing w:before="2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0–2001</w:t>
              <w:tab/>
              <w:t>Freelance 2d artist</w:t>
              <w:tab/>
              <w:t>Sheffield</w:t>
            </w:r>
          </w:p>
          <w:p>
            <w:pPr>
              <w:pStyle w:val="JobTitle"/>
              <w:bidi w:val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ing up and running all aspects of busines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gning and setting up exhibition space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ting art for record companies.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 published in the UK and USA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ills acquire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lf reliance and understanding time constraints/deadlines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ok keeping, business planning and producing art to a client’s needs and specifications.</w:t>
            </w:r>
          </w:p>
        </w:tc>
      </w:tr>
      <w:tr>
        <w:trPr>
          <w:trHeight w:val="152" w:hRule="atLeast"/>
        </w:trPr>
        <w:tc>
          <w:tcPr>
            <w:tcW w:w="165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Institution"/>
              <w:snapToGrid w:val="false"/>
              <w:spacing w:before="22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–2003</w:t>
              <w:tab/>
              <w:t>Ravensbourne College of Design and</w:t>
              <w:br/>
              <w:t xml:space="preserve">                               Communication, Chislehurst, Kent </w:t>
            </w:r>
          </w:p>
          <w:p>
            <w:pPr>
              <w:pStyle w:val="Achievement"/>
              <w:numPr>
                <w:ilvl w:val="0"/>
                <w:numId w:val="2"/>
              </w:numPr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 Degree in Computer Animation and Visualis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6" w:hRule="atLeast"/>
        </w:trPr>
        <w:tc>
          <w:tcPr>
            <w:tcW w:w="1650" w:type="dxa"/>
            <w:vMerge w:val="restart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Software</w:t>
            </w:r>
          </w:p>
        </w:tc>
        <w:tc>
          <w:tcPr>
            <w:tcW w:w="255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Beginner</w:t>
            </w:r>
          </w:p>
        </w:tc>
        <w:tc>
          <w:tcPr>
            <w:tcW w:w="2655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Proficient</w:t>
            </w:r>
          </w:p>
        </w:tc>
        <w:tc>
          <w:tcPr>
            <w:tcW w:w="225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Advanced</w:t>
            </w:r>
          </w:p>
        </w:tc>
      </w:tr>
      <w:tr>
        <w:trPr>
          <w:trHeight w:val="735" w:hRule="atLeast"/>
        </w:trPr>
        <w:tc>
          <w:tcPr>
            <w:tcW w:w="1650" w:type="dxa"/>
            <w:vMerge w:val="continue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Objective"/>
              <w:snapToGrid w:val="false"/>
              <w:spacing w:before="22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5" w:type="dxa"/>
            <w:tcBorders/>
          </w:tcPr>
          <w:p>
            <w:pPr>
              <w:pStyle w:val="Objective"/>
              <w:snapToGrid w:val="false"/>
              <w:spacing w:before="22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derMan, MTOR, Mental ray, Shake, Boujou, After effects,</w:t>
              <w:br/>
              <w:t>Shave. Nuke, Reaflow, Maxwell</w:t>
            </w:r>
          </w:p>
          <w:p>
            <w:pPr>
              <w:pStyle w:val="TextBody"/>
              <w:snapToGrid w:val="false"/>
              <w:spacing w:before="22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/>
          </w:tcPr>
          <w:p>
            <w:pPr>
              <w:pStyle w:val="Objective"/>
              <w:snapToGrid w:val="false"/>
              <w:spacing w:before="22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ya, Photoshop, Zbrush, Mudbox, Terragen 2, </w:t>
            </w:r>
          </w:p>
        </w:tc>
      </w:tr>
      <w:tr>
        <w:trPr>
          <w:trHeight w:val="152" w:hRule="atLeast"/>
        </w:trPr>
        <w:tc>
          <w:tcPr>
            <w:tcW w:w="165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Inter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Objective"/>
              <w:snapToGrid w:val="false"/>
              <w:spacing w:before="220" w:after="2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Objective"/>
              <w:rPr/>
            </w:pPr>
            <w:r>
              <w:rPr>
                <w:rFonts w:cs="Verdana" w:ascii="Verdana" w:hAnsi="Verdana"/>
                <w:b/>
              </w:rPr>
              <w:t>Art history</w:t>
            </w:r>
            <w:r>
              <w:rPr>
                <w:rFonts w:cs="Verdana" w:ascii="Verdana" w:hAnsi="Verdana"/>
              </w:rPr>
              <w:t xml:space="preserve"> </w:t>
              <w:br/>
              <w:t xml:space="preserve">A love of art from a child has given wide knowledge of traditional art and history. I’m a regular visitor to galleries and have held several exhibitions of my own paintings. </w:t>
            </w:r>
          </w:p>
          <w:p>
            <w:pPr>
              <w:pStyle w:val="Objectiv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Objective"/>
              <w:rPr/>
            </w:pPr>
            <w:r>
              <w:rPr>
                <w:rFonts w:cs="Verdana" w:ascii="Verdana" w:hAnsi="Verdana"/>
                <w:b/>
              </w:rPr>
              <w:t xml:space="preserve">Film </w:t>
            </w:r>
            <w:r>
              <w:rPr>
                <w:rFonts w:cs="Verdana" w:ascii="Verdana" w:hAnsi="Verdana"/>
              </w:rPr>
              <w:br/>
              <w:t>I have a huge passion for film that crosses many genres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>Music</w:t>
            </w:r>
            <w:r>
              <w:rPr>
                <w:rFonts w:cs="Verdana" w:ascii="Verdana" w:hAnsi="Verdana"/>
              </w:rPr>
              <w:t xml:space="preserve"> </w:t>
              <w:br/>
              <w:t xml:space="preserve">For several years in my spare time, I worked as a session musician, </w:t>
              <w:br/>
              <w:t>playing different instruments, guitar, drums, bass and violin.</w:t>
            </w:r>
          </w:p>
          <w:p>
            <w:pPr>
              <w:pStyle w:val="Objectiv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rt</w:t>
            </w:r>
          </w:p>
          <w:p>
            <w:pPr>
              <w:pStyle w:val="TextBody"/>
              <w:spacing w:lineRule="atLeast" w:line="220" w:before="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like to keep fit and am a keen cricketer, currently captaining my local </w:t>
              <w:br/>
              <w:t>team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320" w:gutter="0" w:header="720" w:top="1008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ocumentLabel">
    <w:name w:val="Document Label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left="0"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Times New Roman"/>
      <w:b/>
      <w:color w:val="auto"/>
      <w:spacing w:val="-10"/>
      <w:sz w:val="20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jc w:val="center"/>
    </w:pPr>
    <w:rPr>
      <w:rFonts w:ascii="Verdana" w:hAnsi="Verdana" w:eastAsia="Batang;바탕" w:cs="Verdana"/>
      <w:spacing w:val="-20"/>
      <w:sz w:val="36"/>
      <w:szCs w:val="36"/>
    </w:rPr>
  </w:style>
  <w:style w:type="paragraph" w:styleId="NoTitle">
    <w:name w:val="No Title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1is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23:00Z</dcterms:created>
  <dc:creator>chris</dc:creator>
  <dc:description/>
  <dc:language>en-US</dc:language>
  <cp:lastModifiedBy>chris</cp:lastModifiedBy>
  <dcterms:modified xsi:type="dcterms:W3CDTF">2009-07-16T08:23:00Z</dcterms:modified>
  <cp:revision>2</cp:revision>
  <dc:subject/>
  <dc:title>Chris Hunt - CV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